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 № 5-03-2902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4 января 2025 года                                                                                      гор. Югор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ировой судья судебного участка № 2 Югорского судебного района Ханты-Мансийского автономного округа - Югры Байкина В.А., рассмотрев дело об административном правонарушении № 107/2024 в отношении должностного лица – бухгалтера управления образования администрации города Югор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дниковой Натальи Сергеевны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ата рождения – </w:t>
        <w:tab/>
        <w:tab/>
        <w:t>*</w:t>
      </w:r>
    </w:p>
    <w:p>
      <w:pPr>
        <w:pStyle w:val="Normal"/>
        <w:ind w:left="2880" w:hanging="288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есто рождения – </w:t>
        <w:tab/>
        <w:t>*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ражданство – </w:t>
        <w:tab/>
        <w:tab/>
        <w:t>РФ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разование – </w:t>
        <w:tab/>
        <w:tab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емейное положение –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есто работы – </w:t>
        <w:tab/>
        <w:tab/>
        <w:t>*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есто жительства -    *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аспорт *,</w:t>
      </w:r>
    </w:p>
    <w:p>
      <w:pPr>
        <w:pStyle w:val="Heading2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установил: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9.11.2024 года Морозова Т.В., являясь должностным лицом – бухгалтером управления образования администрации города Югорска, расположенного по адресу: Ханты-Мансийский автономный округ-Югра, г. Югорск, ул. Ленина, зд.29, помещ.3, предоставила сведения  о дате начала договора гражданско-правового характера в отношении застрахованного лица от 20.02.2024 года в органы о</w:t>
      </w:r>
      <w:r>
        <w:rPr>
          <w:sz w:val="28"/>
          <w:szCs w:val="28"/>
          <w:shd w:fill="FFFFFF" w:val="clear"/>
        </w:rPr>
        <w:t>бязательного пенсионного страхования и обязательного социального страхования</w:t>
      </w:r>
      <w:r>
        <w:rPr>
          <w:color w:val="22272F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Российской Федерации по ХМАО-Югре, предусмотренные п.п.5 п.2 ст. 11 </w:t>
      </w:r>
      <w:r>
        <w:rPr>
          <w:sz w:val="28"/>
          <w:szCs w:val="28"/>
          <w:shd w:fill="FFFFFF" w:val="clear"/>
        </w:rPr>
        <w:t>Федеральным законом от 1 апреля 1996 г. N 27-ФЗ "Об индивидуальном (персонифицированном) учете в системах обязательного пенсионного страхования и обязательного социального страхования"</w:t>
      </w:r>
      <w:r>
        <w:rPr>
          <w:sz w:val="28"/>
          <w:szCs w:val="28"/>
        </w:rPr>
        <w:t xml:space="preserve">, с нарушением установленного п. 6 ст. 11 Федерального закона от 01.04.1996 года № 27-ФЗ </w:t>
      </w:r>
      <w:r>
        <w:rPr>
          <w:sz w:val="28"/>
          <w:szCs w:val="28"/>
          <w:shd w:fill="FFFFFF" w:val="clear"/>
        </w:rPr>
        <w:t xml:space="preserve">"Об индивидуальном (персонифицированном) учете в системах обязательного пенсионного страхования и обязательного социального страхования" </w:t>
      </w:r>
      <w:r>
        <w:rPr>
          <w:sz w:val="28"/>
          <w:szCs w:val="28"/>
        </w:rPr>
        <w:t xml:space="preserve">срока предоставления сведений - 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, то есть не позднее 21.02.2024 года, чем совершила 22.02.2024 года правонарушение, предусмотренное ч.1 ст. 15.33.2 КоАП РФ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дникова Н.С. в судебное заседание не явилась, извещена надлежащим образом. Об отложении дела не ходатайствова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ина Кадниковой Н.С. подтверждается совокупностью представленных доказательств: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, из которого следует, что Кадникова Н.С. 19.11.2024 года предоставила сведения о дате начала договора гражданско-правового характера в отношении застрахованного лица от 20.02.2024 года в Фонд с нарушением установленного п.6 ст. 11 Федерального закона от 01.04.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 срока предоставления сведений;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телефонограммой о времени и месте составления протокола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иской из ЕГРЮЛ;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копией акта о выявлении правонарушения в сфере законодательства РФ об индивидуальном (персонифицированном) учете в системе обязательного пенсионного страхования и обязательного социального страхования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едения в отношении застрахованных лиц по форме ЕФС-1;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копией протокола проверки отчет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shd w:fill="FFFFFF" w:val="clear"/>
        </w:rPr>
        <w:t xml:space="preserve">На основании п.1 ст. 11 </w:t>
      </w:r>
      <w:r>
        <w:rPr>
          <w:sz w:val="28"/>
          <w:szCs w:val="28"/>
        </w:rPr>
        <w:t xml:space="preserve">Федерального закона от 1 апреля 1996 г. N 27-ФЗ «Об индивидуальном (персонифицированном) учете в системах обязательного пенсионного страхования и обязательного социального страхования» (далее Федеральный закон № 27-ФЗ) </w:t>
      </w:r>
      <w:r>
        <w:rPr>
          <w:sz w:val="28"/>
          <w:szCs w:val="28"/>
          <w:shd w:fill="FFFFFF" w:val="clear"/>
        </w:rPr>
        <w:t>страхователи представляют предусмотренные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0106192/entry/110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унктами 2 - 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настоящей статьи сведения для индивидуального (персонифицированного) учета в органы Фонда по месту своей регистрации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В соответствии с п.п. 5 п.2 ст. 11 Федерального закона № 27-ФЗ с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ведения о дате заключения, дате прекращения и иные реквизиты договора гражданско-правового характера о выполнении работ (об оказании услуг), договора авторского заказа, договора об отчуждении исключительного права на произведения науки, литературы, искусства, издательского лицензионного договора, лицензионного договора о предоставлении права использования произведения науки, литературы, искусства, в том числе договора о передаче полномочий по управлению правами, заключенного с организацией по управлению правами на коллективной основе, на вознаграждение по которым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аконодательств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Российской Федерации о налогах и сборах начисляются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106192/entry/10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раховые взносы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и периоды выполнения работ (оказания услуг) по таким договорам.</w:t>
      </w:r>
    </w:p>
    <w:p>
      <w:pPr>
        <w:pStyle w:val="S1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. 6 ст. 11 Федерального закона № 27-ФЗ страхователь </w:t>
      </w:r>
      <w:r>
        <w:rPr>
          <w:sz w:val="28"/>
          <w:szCs w:val="28"/>
          <w:shd w:fill="FFFFFF" w:val="clear"/>
        </w:rPr>
        <w:t>представляет сведения, указанные в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0106192/entry/1125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одпункте 5 пункта 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настоящей статьи, не позднее рабочего дня, следующего за днем заключения с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0106192/entry/10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застрахованным лицо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соответствующего договора, а в случае прекращения договора не позднее рабочего дня, следующего за днем его прекращения.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Как установлено в судебном заседании, срок предоставления сведений, предусмотренных п. п. 5 п.2 ст. 11 Федерального закона № 27-ФЗ, нарушен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таких обстоятельствах, мировой судья находит вину должностного лица Кадниковой Н.С. установленной, квалифицирует ее действия по ч.1 ст. 15.33.2 КоАП РФ, как </w:t>
      </w:r>
      <w:r>
        <w:rPr>
          <w:sz w:val="28"/>
          <w:szCs w:val="28"/>
          <w:shd w:fill="FFFFFF" w:val="clear"/>
        </w:rPr>
        <w:t>непредставление в установленный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0106192/entry/8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законодательство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53320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настоящей статьи.  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стоятельств, смягчающих либо отягчающих административную ответственность, по делу не установлен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мировой судья   приходит к выводу о целесообразности назначения наказания в виде административного штрафа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читывая изложенное, руководствуясь ст. 29.9-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изнать должностное лицо – </w:t>
      </w:r>
      <w:r>
        <w:rPr>
          <w:sz w:val="28"/>
          <w:szCs w:val="28"/>
        </w:rPr>
        <w:t>бухгалтера управления образования администрации города Югорска Кадникову Наталью Сергеевну в</w:t>
      </w:r>
      <w:r>
        <w:rPr>
          <w:bCs/>
          <w:sz w:val="28"/>
          <w:szCs w:val="28"/>
        </w:rPr>
        <w:t>иновной в совершении административного правонарушения, предусмотренного ч. 1 ст. 15.33.2 КоАП РФ</w:t>
      </w:r>
      <w:r>
        <w:rPr>
          <w:b/>
          <w:bCs/>
          <w:sz w:val="28"/>
          <w:szCs w:val="28"/>
        </w:rPr>
        <w:t>,</w:t>
      </w:r>
      <w:r>
        <w:rPr>
          <w:bCs/>
          <w:sz w:val="28"/>
          <w:szCs w:val="28"/>
        </w:rPr>
        <w:t xml:space="preserve"> назначить административное наказание в виде административного штрафа в сумм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300 (триста) рублей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>Штраф должен быть уплачен в течение 60 дней со дня вступления постановления в законную силу по реквизитам:</w:t>
      </w:r>
      <w:r>
        <w:rPr>
          <w:sz w:val="28"/>
          <w:szCs w:val="28"/>
        </w:rPr>
        <w:t xml:space="preserve"> УФК по Ханты-Мансийскому автономному округу – Югре (ОСФР по ХМАО-Югре),</w:t>
      </w:r>
      <w:r>
        <w:rPr>
          <w:bCs/>
          <w:color w:val="000000"/>
          <w:sz w:val="28"/>
          <w:szCs w:val="28"/>
        </w:rPr>
        <w:t xml:space="preserve"> л/с 04874Ф87010) ИНН 8601002078 КПП 860101001 Наименование банка - Банк: РКЦ Ханты-Мансийск г.Ханты-Мансийска БИК ТОФК 007162163 Счет получателя платежа 03100643000000018700 номер счета банка получателя (кор.счет) 40102810245370000007 КБК 797 116 012 300 600 011  40 ОКТМО 7188700 </w:t>
      </w:r>
      <w:r>
        <w:rPr>
          <w:bCs/>
          <w:sz w:val="28"/>
          <w:szCs w:val="28"/>
        </w:rPr>
        <w:t>УИН 79702700000000237646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.5 ст. 32.2 КоАП РФ квитанцию об уплате штрафа следует предоставить в канцелярию мирового судьи по адресу гор. Югорск, ул. Буряка, 4 лично либо по электронной почте.</w:t>
      </w:r>
    </w:p>
    <w:p>
      <w:pPr>
        <w:pStyle w:val="Heading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штрафа в установленный законом срок образует состав правонарушения, предусмотренного ч.1 ст. 20.25 КоАП РФ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Югорский районный суд ХМАО-Югры в течение 10 суток со дня получения или вручения коп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ировой судья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удебного участка № 2                                                                           В.А. Бай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88" w:right="397" w:gutter="0" w:header="0" w:top="397" w:footer="0" w:bottom="39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24"/>
    </w:rPr>
  </w:style>
  <w:style w:type="character" w:styleId="Style12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sz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